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bCs w:val="false"/>
          <w:color w:val="000000"/>
          <w:sz w:val="28"/>
          <w:szCs w:val="28"/>
        </w:rPr>
      </w:pPr>
      <w:r>
        <w:rPr>
          <w:bCs w:val="false"/>
          <w:color w:val="000000"/>
          <w:sz w:val="28"/>
          <w:szCs w:val="28"/>
        </w:rPr>
        <w:br/>
        <w:t>847 "Il me disait que j’étais un démon, demandant au 'Seigneur' de me sauver" : au cœur de la plus grande église évangélique de France</w:t>
      </w:r>
    </w:p>
    <w:p>
      <w:pPr>
        <w:pStyle w:val="Heading2"/>
        <w:rPr>
          <w:b w:val="false"/>
          <w:b w:val="false"/>
          <w:bCs w:val="false"/>
          <w:color w:val="C91224"/>
          <w:sz w:val="28"/>
          <w:szCs w:val="28"/>
        </w:rPr>
      </w:pPr>
      <w:r>
        <w:rPr>
          <w:b w:val="false"/>
          <w:sz w:val="28"/>
          <w:szCs w:val="28"/>
        </w:rPr>
        <w:t>Enquête Par </w:t>
      </w:r>
      <w:r>
        <w:rPr>
          <w:rStyle w:val="Linkdecoration"/>
          <w:b/>
          <w:i/>
          <w:iCs/>
          <w:color w:val="626D78"/>
          <w:sz w:val="28"/>
          <w:szCs w:val="28"/>
        </w:rPr>
        <w:t xml:space="preserve">Gaspard Couderc </w:t>
      </w:r>
      <w:r>
        <w:rPr>
          <w:b w:val="false"/>
          <w:color w:val="626D78"/>
          <w:sz w:val="28"/>
          <w:szCs w:val="28"/>
        </w:rPr>
        <w:t>Publié le 15/08/2025 DANS MARIANNE</w:t>
      </w:r>
    </w:p>
    <w:p>
      <w:pPr>
        <w:pStyle w:val="Articletextarticlebodyitem"/>
        <w:numPr>
          <w:ilvl w:val="0"/>
          <w:numId w:val="0"/>
        </w:numPr>
        <w:shd w:fill="FFFFFF" w:val="clear"/>
        <w:spacing w:before="225" w:after="225"/>
        <w:outlineLvl w:val="2"/>
        <w:rPr>
          <w:color w:val="000000"/>
        </w:rPr>
      </w:pPr>
      <w:r>
        <w:rPr>
          <w:color w:val="000000"/>
        </w:rPr>
        <w:t>À Croissy-Beaubourg, petite commune de Seine-et-Marne, se trouve la plus grande église évangélique de France, inaugurée à l’été 2023. Si le spectacle de cette foule de fidèles en transe tient du simple folklore pour certains, les associations qui luttent contre les dérives sectaires y voient un risque d’emprise mentale.</w:t>
      </w:r>
    </w:p>
    <w:p>
      <w:pPr>
        <w:pStyle w:val="Articletextarticlebodyitem"/>
        <w:shd w:fill="FFFFFF" w:val="clear"/>
        <w:spacing w:before="225" w:after="225"/>
        <w:rPr/>
      </w:pPr>
      <w:r>
        <w:rPr>
          <w:color w:val="000000"/>
        </w:rPr>
        <w:t>Les yeux tantôt fermés, tantôt entrouverts et le plus souvent embués, les centaines de fidèles de la plus grande église évangélique de France semblent former une assemblée homogène. Dans le détail pourtant, chacun joue sa propre partition. Il y a ceux qui sont « en transit » – tremblant, comme entre deux univers – et ceux qui sont en transe – tombant à terre, murmurant dans une langue non identifiable. D’autres, joyeux, lèvent leurs mains au ciel. Devant tous se joue un spectacle à la lisière de la fantasmagorie et du prêche : une prière de trente heures aux horaires rigoureux et qui doit se dérouler sur quatre journées. Si le décor est plutôt clinquant à l’intérieur – Michaël Gaillard, le maire (sans étiquette) de Croissy-Beaubourg, commune de Seine-et-Marne de 2000 habitants où se situe l’église, lui trouve des airs de </w:t>
      </w:r>
      <w:r>
        <w:rPr>
          <w:rStyle w:val="Emphasis"/>
          <w:color w:val="000000"/>
        </w:rPr>
        <w:t>« Dubaï »</w:t>
      </w:r>
      <w:r>
        <w:rPr>
          <w:color w:val="000000"/>
        </w:rPr>
        <w:t> –, l’extérieur n’a rien de glamour : une zone commerciale typique des banlieues de l’Est francilien.</w:t>
      </w:r>
    </w:p>
    <w:p>
      <w:pPr>
        <w:pStyle w:val="Articletextarticlebodyitem"/>
        <w:shd w:fill="FFFFFF" w:val="clear"/>
        <w:spacing w:before="225" w:after="225"/>
        <w:rPr/>
      </w:pPr>
      <w:r>
        <w:rPr>
          <w:color w:val="000000"/>
        </w:rPr>
        <w:t>C’est ici que s’est construite, en 2023, la Cité royale, une « mega-church » qui s’appuie sur le modèle américain du gigantisme à tout prix. D’une capacité de 4 000 places, le bâtiment ravit l’édile, alléché par une taxe foncière de 170 000 € par an. Mais réjouit surtout Impact centre chrétien (ICC), l’église aux affaires, créée voici vingt ans par des jumeaux originaires d’Ivry, Yves et Yvan Castanou, trop heureux de pouvoir ainsi montrer les muscles. Pour autant, et malgré les dénégations de ces derniers, ICC est régulièrement mis en cause par plusieurs associations engagées contre les dérives sectaires, dont l’organisme officiel, la Mission interministérielle de vigilance et de lutte contre les dérives sectaires (Miviludes), qui pointent en outre ses pratiques financières opaques.</w:t>
      </w:r>
    </w:p>
    <w:p>
      <w:pPr>
        <w:pStyle w:val="Normal"/>
        <w:shd w:fill="FFFFFF" w:val="clear"/>
        <w:rPr>
          <w:color w:val="000000"/>
        </w:rPr>
      </w:pPr>
      <w:r>
        <w:rPr>
          <w:color w:val="000000"/>
        </w:rPr>
        <w:t>Visitors walk in the entrance hall of the "Royal Cite" evangelical mega-church, which belongs to the "Impact Centre Chretien" (ICC) international evangelic network, in Croissy-Beaubourg, east of Paris, on April 28, 2024. The evangelical mega-church, which looks like a luxury convention centre, is France's largest evangelical church and was inaugurated in summer 2023. (Photo by JULIEN DE ROSA / AFP)</w:t>
        <w:br/>
        <w:t>AFP or licensors</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Stratégie bien rodée</w:t>
      </w:r>
    </w:p>
    <w:p>
      <w:pPr>
        <w:pStyle w:val="Articletextarticlebodyitem"/>
        <w:shd w:fill="FFFFFF" w:val="clear"/>
        <w:spacing w:before="225" w:after="225"/>
        <w:rPr/>
      </w:pPr>
      <w:r>
        <w:rPr>
          <w:color w:val="000000"/>
        </w:rPr>
        <w:t>En forte progression depuis une dizaine d’années en France, le mouvement évangélique draine beaucoup de fantasmes, certains ne voyant dans les prêches-spectacles qu’un gentil folklore quand d’autres y décèlent une forme d’emprise maquillée. Sur la scène de la Cité royale, devant un écran géant, se produit un orchestre pléthorique balayé par des jeux de lumière dignes de Las Vegas. Une fidèle entonne des chants liturgiques et somme de </w:t>
      </w:r>
      <w:r>
        <w:rPr>
          <w:rStyle w:val="Emphasis"/>
          <w:color w:val="000000"/>
        </w:rPr>
        <w:t>« chercher Dieu avant toute chose »</w:t>
      </w:r>
      <w:r>
        <w:rPr>
          <w:color w:val="000000"/>
        </w:rPr>
        <w:t>, mantra très rapidement repris par l’entièreté d’une foule acquise.</w:t>
      </w:r>
    </w:p>
    <w:p>
      <w:pPr>
        <w:pStyle w:val="Articletextarticlebodyitem"/>
        <w:shd w:fill="FFFFFF" w:val="clear"/>
        <w:spacing w:before="225" w:after="225"/>
        <w:rPr/>
      </w:pPr>
      <w:r>
        <w:rPr>
          <w:color w:val="000000"/>
        </w:rPr>
        <w:t>C’est ensuite au tour du pasteur et autoproclamé </w:t>
      </w:r>
      <w:r>
        <w:rPr>
          <w:rStyle w:val="Emphasis"/>
          <w:color w:val="000000"/>
        </w:rPr>
        <w:t>« apôtre »</w:t>
      </w:r>
      <w:r>
        <w:rPr>
          <w:color w:val="000000"/>
        </w:rPr>
        <w:t>, Yvan Castanou, d’arriver sur scène. Il est accueilli par des applaudissements nourris. Chemise noire portant ses initiales, yeux clos et micro en main, il arpente la scène tout en prêchant. Commence alors le bal des cameramans, qui le filment sous tous les angles. Car la prière est aussi destinée aux réseaux sociaux, notamment à Instagram et à ses près de 300 000 followers ainsi qu’à la chaîne YouTube (840 000 abonnés) qui diffuse tout en direct. Bien rodée, la stratégie vise à la fois à faire de la publicité pour l’église et à enrôler les plus jeunes. À voir les fidèles présents ce dimanche, le pari se révèle gagnant, tant les jeunes adultes, adolescents et même enfants sont nombreux.</w:t>
      </w:r>
    </w:p>
    <w:p>
      <w:pPr>
        <w:pStyle w:val="Articletextarticlebodyitem"/>
        <w:shd w:fill="FFFFFF" w:val="clear"/>
        <w:spacing w:before="225" w:after="225"/>
        <w:rPr>
          <w:color w:val="000000"/>
        </w:rPr>
      </w:pPr>
      <w:r>
        <w:rPr>
          <w:rStyle w:val="StrongEmphasis"/>
          <w:b w:val="false"/>
          <w:bCs w:val="false"/>
          <w:color w:val="000000"/>
        </w:rPr>
        <w:t>À LIRE AUSSI : </w:t>
      </w:r>
      <w:hyperlink r:id="rId2">
        <w:r>
          <w:rPr>
            <w:rStyle w:val="InternetLink"/>
            <w:color w:val="C91224"/>
            <w:u w:val="none"/>
          </w:rPr>
          <w:t>Lutte contre les dérives sectaires : le départ du chef de la Miviludes soulève des inquiétudes</w:t>
        </w:r>
      </w:hyperlink>
    </w:p>
    <w:p>
      <w:pPr>
        <w:pStyle w:val="Articletextarticlebodyitem"/>
        <w:shd w:fill="FFFFFF" w:val="clear"/>
        <w:spacing w:before="225" w:after="225"/>
        <w:rPr>
          <w:color w:val="000000"/>
        </w:rPr>
      </w:pPr>
      <w:r>
        <w:rPr>
          <w:color w:val="000000"/>
        </w:rPr>
        <w:t>Autre signe d’un succès qui dépasse largement la Seine-et-Marne : l’amoncellement de valises à l’accueil, près des toilettes, devant le snack, partout. </w:t>
      </w:r>
      <w:r>
        <w:rPr>
          <w:rStyle w:val="Emphasis"/>
          <w:color w:val="000000"/>
        </w:rPr>
        <w:t>« J'arrive d’Eure-et-Loir, j’ai fait tout ce trajet pour écouter l’apôtre Yvan Castanou »</w:t>
      </w:r>
      <w:r>
        <w:rPr>
          <w:color w:val="000000"/>
        </w:rPr>
        <w:t>, raconte ainsi Roch David, 29 ans. Pour Adio Bilong, 28 ans, un footballeur allemand de sixième division coiffé d’un bob Louis Vuitton, venu directement de Berlin : </w:t>
      </w:r>
      <w:r>
        <w:rPr>
          <w:rStyle w:val="Emphasis"/>
          <w:color w:val="000000"/>
        </w:rPr>
        <w:t>« C’est une première session, et c’est donc très important de venir jusqu’ici. »</w:t>
      </w:r>
      <w:r>
        <w:rPr>
          <w:color w:val="000000"/>
        </w:rPr>
        <w:t> D’autres vivent en région parisienne, comme Nicole, 54 ans : </w:t>
      </w:r>
      <w:r>
        <w:rPr>
          <w:rStyle w:val="Emphasis"/>
          <w:color w:val="000000"/>
        </w:rPr>
        <w:t>« Je viens du 93 tous les dimanches depuis que ça a ouvert. Je fais le service, je suis à la sécurité ou à l’accueil, là où on a besoin de moi. »</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L'alerte de la Miviludes</w:t>
      </w:r>
    </w:p>
    <w:p>
      <w:pPr>
        <w:pStyle w:val="Articletextarticlebodyitem"/>
        <w:shd w:fill="FFFFFF" w:val="clear"/>
        <w:spacing w:before="225" w:after="225"/>
        <w:rPr>
          <w:color w:val="000000"/>
        </w:rPr>
      </w:pPr>
      <w:r>
        <w:rPr>
          <w:color w:val="000000"/>
        </w:rPr>
        <w:t>Une dévotion généralisée dont la Miviludes s’inquiète. Contacté par </w:t>
      </w:r>
      <w:r>
        <w:rPr>
          <w:rStyle w:val="Emphasis"/>
          <w:color w:val="000000"/>
        </w:rPr>
        <w:t>Marianne</w:t>
      </w:r>
      <w:r>
        <w:rPr>
          <w:color w:val="000000"/>
        </w:rPr>
        <w:t>, l’organisme décrit ainsi l’ICC : </w:t>
      </w:r>
      <w:r>
        <w:rPr>
          <w:rStyle w:val="Emphasis"/>
          <w:color w:val="000000"/>
        </w:rPr>
        <w:t>«</w:t>
      </w:r>
      <w:r>
        <w:rPr>
          <w:color w:val="000000"/>
        </w:rPr>
        <w:t> </w:t>
      </w:r>
      <w:r>
        <w:rPr>
          <w:rStyle w:val="Emphasis"/>
          <w:color w:val="000000"/>
        </w:rPr>
        <w:t>Outre les témoignages rapportant des pressions financières, il a été rapporté des éléments de vigilance concernant : l’embrigadement des mineurs ; le recrutement sur les réseaux sociaux, notamment pendant les confinements ; l’investissement important des membres de l’église, avec une participation importante aux cultes et une consécration excessive à la prière se traduisant par un changement de comportement général ; des pratiques de jeûne fréquentes allant jusqu’à vingt et un jours plusieurs fois dans l’année pouvant être préjudiciables à la santé des pratiquants. »</w:t>
      </w:r>
    </w:p>
    <w:p>
      <w:pPr>
        <w:pStyle w:val="Articletextarticlebodyitem"/>
        <w:shd w:fill="FFFFFF" w:val="clear"/>
        <w:spacing w:before="225" w:after="225"/>
        <w:rPr/>
      </w:pPr>
      <w:r>
        <w:rPr>
          <w:color w:val="000000"/>
        </w:rPr>
        <w:t>Des conclusions confirmées par le Centre national d’accompagnement familial face à l’emprise sectaire (Caffes). La présidente de cette association, Charline Delporte, met aussi l’accent sur les </w:t>
      </w:r>
      <w:r>
        <w:rPr>
          <w:rStyle w:val="Emphasis"/>
          <w:color w:val="000000"/>
        </w:rPr>
        <w:t>« formations dispensées »</w:t>
      </w:r>
      <w:r>
        <w:rPr>
          <w:color w:val="000000"/>
        </w:rPr>
        <w:t> par l’ICC : </w:t>
      </w:r>
      <w:r>
        <w:rPr>
          <w:rStyle w:val="Emphasis"/>
          <w:color w:val="000000"/>
        </w:rPr>
        <w:t>« La transformation exigée vient par la formation, le but est de faire ce qu’ils appellent “de la pensée renouvelée”. »</w:t>
      </w:r>
      <w:r>
        <w:rPr>
          <w:color w:val="000000"/>
        </w:rPr>
        <w:t> Avec le risque de peser sur le libre arbitre des adeptes.</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Incitations aux dons récurrentes</w:t>
      </w:r>
    </w:p>
    <w:p>
      <w:pPr>
        <w:pStyle w:val="Articletextarticlebodyitem"/>
        <w:shd w:fill="FFFFFF" w:val="clear"/>
        <w:spacing w:before="225" w:after="225"/>
        <w:rPr>
          <w:color w:val="000000"/>
        </w:rPr>
      </w:pPr>
      <w:r>
        <w:rPr>
          <w:color w:val="000000"/>
        </w:rPr>
        <w:t>C’est ce que dénonce Myriam*, dont l’ex-conjoint, Frédéric*, s’est converti peu avant leur séparation : </w:t>
      </w:r>
      <w:r>
        <w:rPr>
          <w:rStyle w:val="Emphasis"/>
          <w:color w:val="000000"/>
        </w:rPr>
        <w:t>« Il était devenu très bizarre, son discours était très radical. Il me menaçait parce que je n’allais pas dans son sens, me disant que j’étais un démon, demandant au “Seigneur” de me “sauver”. Après la rupture, il disait que la seule condition pour qu’il revienne était que je me convertisse ainsi que nos trois enfants. D’ailleurs, l’un d’eux m’a montré qu’il recevait lui aussi des SMS de propagande. Il ne reconnaissait pas son père, qui avait le regard totalement vide. Il lui a même raconté s’être converti après une conversation avec un fidèle et être tombé en transe en ayant “vu Dieu”. »</w:t>
      </w:r>
    </w:p>
    <w:p>
      <w:pPr>
        <w:pStyle w:val="Articletextarticlebodyitem"/>
        <w:shd w:fill="FFFFFF" w:val="clear"/>
        <w:spacing w:before="225" w:after="225"/>
        <w:rPr>
          <w:color w:val="000000"/>
        </w:rPr>
      </w:pPr>
      <w:r>
        <w:rPr>
          <w:rStyle w:val="StrongEmphasis"/>
          <w:b w:val="false"/>
          <w:bCs w:val="false"/>
          <w:color w:val="000000"/>
        </w:rPr>
        <w:t>À LIRE AUSSI : </w:t>
      </w:r>
      <w:hyperlink r:id="rId3">
        <w:r>
          <w:rPr>
            <w:rStyle w:val="InternetLink"/>
            <w:color w:val="C91224"/>
            <w:u w:val="none"/>
          </w:rPr>
          <w:t>"J’ai vu ma fille se démolir" : Charline Delporte lutte depuis 30 ans contre les dérives sectaires</w:t>
        </w:r>
      </w:hyperlink>
    </w:p>
    <w:p>
      <w:pPr>
        <w:pStyle w:val="Articletextarticlebodyitem"/>
        <w:shd w:fill="FFFFFF" w:val="clear"/>
        <w:spacing w:before="225" w:after="225"/>
        <w:rPr/>
      </w:pPr>
      <w:r>
        <w:rPr>
          <w:color w:val="000000"/>
        </w:rPr>
        <w:t>Frédéric soutenait également avoir été </w:t>
      </w:r>
      <w:r>
        <w:rPr>
          <w:rStyle w:val="Emphasis"/>
          <w:color w:val="000000"/>
        </w:rPr>
        <w:t>« soigné miraculeusement »</w:t>
      </w:r>
      <w:r>
        <w:rPr>
          <w:color w:val="000000"/>
        </w:rPr>
        <w:t> de sa hernie discale grâce aux </w:t>
      </w:r>
      <w:r>
        <w:rPr>
          <w:rStyle w:val="Emphasis"/>
          <w:color w:val="000000"/>
        </w:rPr>
        <w:t>« guérisons divines »</w:t>
      </w:r>
      <w:r>
        <w:rPr>
          <w:color w:val="000000"/>
        </w:rPr>
        <w:t> promises par Yvan Castanou et l’ICC. Si les sites d’évangélisation Visitationdivine ou Osezjésus, lesquels promettaient pêle-mêle de </w:t>
      </w:r>
      <w:r>
        <w:rPr>
          <w:rStyle w:val="Emphasis"/>
          <w:color w:val="000000"/>
        </w:rPr>
        <w:t>« guérir du cancer »</w:t>
      </w:r>
      <w:r>
        <w:rPr>
          <w:color w:val="000000"/>
        </w:rPr>
        <w:t> ou de </w:t>
      </w:r>
      <w:r>
        <w:rPr>
          <w:rStyle w:val="Emphasis"/>
          <w:color w:val="000000"/>
        </w:rPr>
        <w:t>« vaincre l’anorexie »</w:t>
      </w:r>
      <w:r>
        <w:rPr>
          <w:color w:val="000000"/>
        </w:rPr>
        <w:t> par la prière, ont depuis fermé, c’est bien par ce biais numérique que des croyants, comme l’ex-mari de Myriam, ont été trompés. La rupture familiale consommée, un autre problème s’est ajouté : Frédéric n’honore plus la pension légale… tout en faisant des dons sur les réseaux sociaux à l’ICC.</w:t>
      </w:r>
    </w:p>
    <w:p>
      <w:pPr>
        <w:pStyle w:val="Normal"/>
        <w:shd w:fill="FFFFFF" w:val="clear"/>
        <w:rPr>
          <w:color w:val="000000"/>
        </w:rPr>
      </w:pPr>
      <w:r>
        <w:rPr>
          <w:color w:val="000000"/>
        </w:rPr>
        <w:t>Technicians monitor screens in the television control room broadcasting a worship service at the "Royal Cite" evangelical mega-church, which belongs to the "Impact Centre Chretien" (ICC)international evangelic network, in Croissy-Beaubourg, east of Paris, on April 28, 2024. The evangelical mega-church, which looks like a luxury convention centre, is France's largest evangelical church and was inaugurated in summer 2023. (Photo by JULIEN DE ROSA / AFP)</w:t>
        <w:br/>
        <w:t>Julien De Rosa / AFP</w:t>
      </w:r>
    </w:p>
    <w:p>
      <w:pPr>
        <w:pStyle w:val="Articletextarticlebodyitem"/>
        <w:shd w:fill="FFFFFF" w:val="clear"/>
        <w:spacing w:before="225" w:after="225"/>
        <w:rPr/>
      </w:pPr>
      <w:r>
        <w:rPr>
          <w:color w:val="000000"/>
        </w:rPr>
        <w:t>Son cas n’est pas isolé. Dans son rapport 2022-2024, la Miviludes pointe </w:t>
      </w:r>
      <w:r>
        <w:rPr>
          <w:rStyle w:val="Emphasis"/>
          <w:color w:val="000000"/>
        </w:rPr>
        <w:t>« des incitations aux dons récurrentes</w:t>
      </w:r>
      <w:r>
        <w:rPr>
          <w:color w:val="000000"/>
        </w:rPr>
        <w:t>, </w:t>
      </w:r>
      <w:r>
        <w:rPr>
          <w:rStyle w:val="Emphasis"/>
          <w:color w:val="000000"/>
        </w:rPr>
        <w:t>affichées et martelées pendant les discours détournés avec toujours la notion de la culpabilisation et de punition ».</w:t>
      </w:r>
      <w:r>
        <w:rPr>
          <w:color w:val="000000"/>
        </w:rPr>
        <w:t> Une dîme qui pourrait atteindre, d’après la Caffes, jusqu’à </w:t>
      </w:r>
      <w:r>
        <w:rPr>
          <w:rStyle w:val="Emphasis"/>
          <w:color w:val="000000"/>
        </w:rPr>
        <w:t>« 10 % des salaires des fidèles »</w:t>
      </w:r>
      <w:r>
        <w:rPr>
          <w:color w:val="000000"/>
        </w:rPr>
        <w:t> et à laquelle se soumettraient aussi des mineurs. Contacté à de multiples reprises, Yvan Castanou n’a pas souhaité répondre aux questions de </w:t>
      </w:r>
      <w:r>
        <w:rPr>
          <w:rStyle w:val="Emphasis"/>
          <w:color w:val="000000"/>
        </w:rPr>
        <w:t>Marianne</w:t>
      </w:r>
      <w:r>
        <w:rPr>
          <w:color w:val="000000"/>
        </w:rPr>
        <w:t>. Rencontré sur le parvis de la Cité royale, le maire, Michaël Gaillard, catogan et polo blanc, cigarette électronique à la bouche, n’a </w:t>
      </w:r>
      <w:r>
        <w:rPr>
          <w:rStyle w:val="Emphasis"/>
          <w:color w:val="000000"/>
        </w:rPr>
        <w:t>« que du positif à dire »</w:t>
      </w:r>
      <w:r>
        <w:rPr>
          <w:color w:val="000000"/>
        </w:rPr>
        <w:t> sur </w:t>
      </w:r>
      <w:r>
        <w:rPr>
          <w:rStyle w:val="Emphasis"/>
          <w:color w:val="000000"/>
        </w:rPr>
        <w:t>« l’un des meilleurs contributeurs de la ville »,</w:t>
      </w:r>
      <w:r>
        <w:rPr>
          <w:color w:val="000000"/>
        </w:rPr>
        <w:t> balayant l’hypothèse d’éventuelles </w:t>
      </w:r>
      <w:r>
        <w:rPr>
          <w:rStyle w:val="Emphasis"/>
          <w:color w:val="000000"/>
        </w:rPr>
        <w:t>« malversations financières »</w:t>
      </w:r>
      <w:r>
        <w:rPr>
          <w:color w:val="000000"/>
        </w:rPr>
        <w:t> qui, de toute façon, </w:t>
      </w:r>
      <w:r>
        <w:rPr>
          <w:rStyle w:val="Emphasis"/>
          <w:color w:val="000000"/>
        </w:rPr>
        <w:t>« ne </w:t>
      </w:r>
      <w:r>
        <w:rPr>
          <w:color w:val="000000"/>
        </w:rPr>
        <w:t>[le] </w:t>
      </w:r>
      <w:r>
        <w:rPr>
          <w:rStyle w:val="Emphasis"/>
          <w:color w:val="000000"/>
        </w:rPr>
        <w:t>regardent pas »</w:t>
      </w:r>
      <w:r>
        <w:rPr>
          <w:color w:val="000000"/>
        </w:rPr>
        <w:t>.</w:t>
      </w:r>
    </w:p>
    <w:p>
      <w:pPr>
        <w:pStyle w:val="Articletextarticlebodyitem"/>
        <w:shd w:fill="FFFFFF" w:val="clear"/>
        <w:spacing w:before="225" w:after="225"/>
        <w:rPr/>
      </w:pPr>
      <w:r>
        <w:rPr>
          <w:color w:val="000000"/>
        </w:rPr>
        <w:t>Pour plus de précisions, il faut questionner son prédécesseur, Michel Gérès, maire pendant quarante ans et à l’origine de l’implantation d’ICC dans la commune : </w:t>
      </w:r>
      <w:r>
        <w:rPr>
          <w:rStyle w:val="Emphasis"/>
          <w:color w:val="000000"/>
        </w:rPr>
        <w:t>« Ils m’ont contacté en 2020 et je n’ai pas hésité, car un équipement de cette importance, de ce standing, digne du Palais des Sports de Paris, avec une quinzaine de salles de réception, un auditorium de 4 000 places, c’est du pain bénit »</w:t>
      </w:r>
      <w:r>
        <w:rPr>
          <w:color w:val="000000"/>
        </w:rPr>
        <w:t>, s’exclame-t-il, avant de préciser : </w:t>
      </w:r>
      <w:r>
        <w:rPr>
          <w:rStyle w:val="Emphasis"/>
          <w:color w:val="000000"/>
        </w:rPr>
        <w:t>« C’était un investissement de 110 à 120 millions d’euros, mais on n’a pas mis un sou dedans, c’est totalement privé. Ça a été financé par les fidèles et par des banques. »</w:t>
      </w:r>
      <w:r>
        <w:rPr>
          <w:color w:val="000000"/>
        </w:rPr>
        <w:t> Désormais maire honoraire, il voit en la Cité royale son legs : « </w:t>
      </w:r>
      <w:r>
        <w:rPr>
          <w:rStyle w:val="Emphasis"/>
          <w:color w:val="000000"/>
        </w:rPr>
        <w:t>C’est une fierté : ce site fait de Croissy-Beaubourg une attraction mondiale !</w:t>
      </w:r>
      <w:r>
        <w:rPr>
          <w:color w:val="000000"/>
        </w:rPr>
        <w:t> »</w:t>
      </w:r>
    </w:p>
    <w:p>
      <w:pPr>
        <w:pStyle w:val="Articletextarticlebodyitem"/>
        <w:shd w:fill="FFFFFF" w:val="clear"/>
        <w:spacing w:before="225" w:after="225"/>
        <w:rPr/>
      </w:pPr>
      <w:r>
        <w:rPr>
          <w:color w:val="000000"/>
        </w:rPr>
        <w:t>D’un point de vue cultuel, la petite ville seine-et-marnaise peut en effet s’ébaudir de rayonner au moins nationalement. Culturellement, en revanche, c’est une autre histoire : dotée d’un studio de télévision, d’une cafétéria, d’un restaurant, d’un espace enfant, etc., le complexe devient, en dehors des cérémonies religieuses, la « Mega Place », un endroit où séminaires, congrès et conférences peuvent être facilement organisés. Mais pour le grand public, rien, sinon des concerts de gospel de temps à autre… À la mairie, on concède qu’</w:t>
      </w:r>
      <w:r>
        <w:rPr>
          <w:rStyle w:val="Emphasis"/>
          <w:color w:val="000000"/>
        </w:rPr>
        <w:t>« il y a encore des progrès à faire »</w:t>
      </w:r>
      <w:r>
        <w:rPr>
          <w:color w:val="000000"/>
        </w:rPr>
        <w:t>. Mais pour l’heure, cette ville dans la ville n’a aucune raison de s’inquiéter. Parole d’évangile ?</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Linkdecoration">
    <w:name w:val="link__decoration"/>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societe/police-et-justice/lutte-contre-les-derives-sectaires-le-depart-du-chef-de-la-miviludes-souleve-des-inquietudes" TargetMode="External"/><Relationship Id="rId3" Type="http://schemas.openxmlformats.org/officeDocument/2006/relationships/hyperlink" Target="https://www.marianne.net/societe/jai-vu-ma-fille-se-demolir-charline-delporte-lutte-depuis-30-ans-contre-les-derives-sectair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3:24:00Z</dcterms:created>
  <dc:creator>XXX</dc:creator>
  <dc:description/>
  <cp:keywords/>
  <dc:language>en-US</dc:language>
  <cp:lastModifiedBy>XXX</cp:lastModifiedBy>
  <dcterms:modified xsi:type="dcterms:W3CDTF">2025-08-17T13:27:00Z</dcterms:modified>
  <cp:revision>1</cp:revision>
  <dc:subject/>
  <dc:title/>
</cp:coreProperties>
</file>